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1"/>
        <w:jc w:val="center"/>
        <w:rPr>
          <w:b w:val="false"/>
          <w:b w:val="false"/>
          <w:i/>
          <w:i/>
          <w:sz w:val="20"/>
          <w:szCs w:val="20"/>
        </w:rPr>
      </w:pPr>
      <w:r>
        <w:rPr>
          <w:b w:val="false"/>
          <w:i/>
          <w:sz w:val="20"/>
          <w:szCs w:val="20"/>
        </w:rPr>
        <w:t>Apresentado no V Congresso Brasileiro de Sistemas Agroflorestais, Curitiba/PR, 2004</w:t>
      </w:r>
    </w:p>
    <w:p>
      <w:pPr>
        <w:pStyle w:val="Heading"/>
        <w:rPr/>
      </w:pPr>
      <w:r>
        <w:rPr>
          <w:rFonts w:cs="Arial" w:ascii="Arial" w:hAnsi="Arial"/>
        </w:rPr>
        <w:t>EXPERIÊNCIAS EM EDUCAÇÃO AGROFLORESTAL NA AMAZÔN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rPr>
        <w:t>Marinelson de Oliveira BRILHANTE</w:t>
      </w:r>
      <w:r>
        <w:rPr>
          <w:rFonts w:cs="Arial" w:ascii="Arial" w:hAnsi="Arial"/>
          <w:sz w:val="20"/>
          <w:vertAlign w:val="superscript"/>
        </w:rPr>
        <w:t>1</w:t>
      </w:r>
      <w:r>
        <w:rPr>
          <w:rFonts w:cs="Arial" w:ascii="Arial" w:hAnsi="Arial"/>
          <w:sz w:val="20"/>
        </w:rPr>
        <w:t xml:space="preserve">, Adriano Alex Santos e </w:t>
      </w:r>
      <w:r>
        <w:rPr>
          <w:rFonts w:cs="Arial" w:ascii="Arial" w:hAnsi="Arial"/>
          <w:caps/>
          <w:sz w:val="20"/>
        </w:rPr>
        <w:t>Rosário</w:t>
      </w:r>
      <w:r>
        <w:rPr>
          <w:rFonts w:cs="Arial" w:ascii="Arial" w:hAnsi="Arial"/>
          <w:sz w:val="20"/>
          <w:vertAlign w:val="superscript"/>
        </w:rPr>
        <w:t>1</w:t>
      </w:r>
      <w:r>
        <w:rPr>
          <w:rFonts w:cs="Arial" w:ascii="Arial" w:hAnsi="Arial"/>
          <w:sz w:val="20"/>
        </w:rPr>
        <w:t>, Flavio Quental RODRIGUES</w:t>
      </w:r>
      <w:r>
        <w:rPr>
          <w:rFonts w:cs="Arial" w:ascii="Arial" w:hAnsi="Arial"/>
          <w:sz w:val="20"/>
          <w:vertAlign w:val="superscript"/>
        </w:rPr>
        <w:t>1</w:t>
      </w:r>
      <w:r>
        <w:rPr>
          <w:rFonts w:cs="Arial" w:ascii="Arial" w:hAnsi="Arial"/>
          <w:sz w:val="20"/>
        </w:rPr>
        <w:t xml:space="preserve">, João Bosco Nogueira de </w:t>
      </w:r>
      <w:r>
        <w:rPr>
          <w:rFonts w:cs="Arial" w:ascii="Arial" w:hAnsi="Arial"/>
          <w:caps/>
          <w:sz w:val="20"/>
        </w:rPr>
        <w:t>Queiroz</w:t>
      </w:r>
      <w:r>
        <w:rPr>
          <w:rFonts w:cs="Arial" w:ascii="Arial" w:hAnsi="Arial"/>
          <w:sz w:val="20"/>
          <w:vertAlign w:val="superscript"/>
        </w:rPr>
        <w:t>1</w:t>
      </w:r>
      <w:r>
        <w:rPr>
          <w:rFonts w:cs="Arial" w:ascii="Arial" w:hAnsi="Arial"/>
          <w:sz w:val="20"/>
        </w:rPr>
        <w:t xml:space="preserve">, Nilson Alves </w:t>
      </w:r>
      <w:r>
        <w:rPr>
          <w:rFonts w:cs="Arial" w:ascii="Arial" w:hAnsi="Arial"/>
          <w:caps/>
          <w:sz w:val="20"/>
        </w:rPr>
        <w:t>Brilhante</w:t>
      </w:r>
      <w:r>
        <w:rPr>
          <w:rFonts w:cs="Arial" w:ascii="Arial" w:hAnsi="Arial"/>
          <w:sz w:val="20"/>
          <w:vertAlign w:val="superscript"/>
        </w:rPr>
        <w:t>1</w:t>
      </w:r>
      <w:r>
        <w:rPr>
          <w:rFonts w:cs="Arial" w:ascii="Arial" w:hAnsi="Arial"/>
          <w:sz w:val="20"/>
        </w:rPr>
        <w:t xml:space="preserve">, Wally Stanley Araújo de </w:t>
      </w:r>
      <w:r>
        <w:rPr>
          <w:rFonts w:cs="Arial" w:ascii="Arial" w:hAnsi="Arial"/>
          <w:caps/>
          <w:sz w:val="20"/>
        </w:rPr>
        <w:t>Oliveira</w:t>
      </w:r>
      <w:r>
        <w:rPr>
          <w:rFonts w:cs="Arial" w:ascii="Arial" w:hAnsi="Arial"/>
          <w:sz w:val="20"/>
          <w:vertAlign w:val="superscript"/>
        </w:rPr>
        <w:t>1</w:t>
      </w:r>
      <w:r>
        <w:rPr>
          <w:rFonts w:cs="Arial" w:ascii="Arial" w:hAnsi="Arial"/>
          <w:sz w:val="20"/>
        </w:rPr>
        <w:t xml:space="preserve">, Karine Lopes </w:t>
      </w:r>
      <w:r>
        <w:rPr>
          <w:rFonts w:cs="Arial" w:ascii="Arial" w:hAnsi="Arial"/>
          <w:caps/>
          <w:sz w:val="20"/>
        </w:rPr>
        <w:t>Narahara</w:t>
      </w:r>
      <w:r>
        <w:rPr>
          <w:rFonts w:cs="Arial" w:ascii="Arial" w:hAnsi="Arial"/>
          <w:sz w:val="20"/>
          <w:vertAlign w:val="superscript"/>
        </w:rPr>
        <w:t>1</w:t>
      </w:r>
      <w:r>
        <w:rPr>
          <w:rFonts w:cs="Arial" w:ascii="Arial" w:hAnsi="Arial"/>
          <w:sz w:val="20"/>
          <w:szCs w:val="20"/>
        </w:rPr>
        <w:t>, Claudelicy Menezes de LIMA</w:t>
      </w:r>
      <w:r>
        <w:rPr>
          <w:rFonts w:cs="Arial" w:ascii="Arial" w:hAnsi="Arial"/>
          <w:sz w:val="20"/>
          <w:szCs w:val="20"/>
          <w:vertAlign w:val="superscript"/>
        </w:rPr>
        <w:t>1</w:t>
      </w:r>
      <w:r>
        <w:rPr>
          <w:rFonts w:cs="Arial" w:ascii="Arial" w:hAnsi="Arial"/>
          <w:sz w:val="20"/>
          <w:szCs w:val="20"/>
        </w:rPr>
        <w:t>, Márcio Arthur Oliveira de MENEZES</w:t>
      </w:r>
      <w:r>
        <w:rPr>
          <w:rFonts w:cs="Arial" w:ascii="Arial" w:hAnsi="Arial"/>
          <w:sz w:val="20"/>
          <w:szCs w:val="20"/>
          <w:vertAlign w:val="superscript"/>
        </w:rPr>
        <w:t>1</w:t>
      </w:r>
      <w:r>
        <w:rPr>
          <w:rFonts w:cs="Arial" w:ascii="Arial" w:hAnsi="Arial"/>
          <w:sz w:val="20"/>
          <w:szCs w:val="20"/>
        </w:rPr>
        <w:t>, Ozanira da Costa MOREIRA</w:t>
      </w:r>
      <w:r>
        <w:rPr>
          <w:rFonts w:cs="Arial" w:ascii="Arial" w:hAnsi="Arial"/>
          <w:sz w:val="20"/>
          <w:szCs w:val="20"/>
          <w:vertAlign w:val="superscript"/>
        </w:rPr>
        <w:t>1</w:t>
      </w:r>
      <w:r>
        <w:rPr>
          <w:rFonts w:cs="Arial" w:ascii="Arial" w:hAnsi="Arial"/>
          <w:sz w:val="20"/>
          <w:szCs w:val="20"/>
        </w:rPr>
        <w:t>, Keila Bezerra de SOUZA</w:t>
      </w:r>
      <w:r>
        <w:rPr>
          <w:rFonts w:cs="Arial" w:ascii="Arial" w:hAnsi="Arial"/>
          <w:sz w:val="20"/>
          <w:szCs w:val="20"/>
          <w:vertAlign w:val="superscript"/>
        </w:rPr>
        <w:t>1</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Corpodetexto2"/>
        <w:jc w:val="center"/>
        <w:rPr/>
      </w:pPr>
      <w:r>
        <w:rPr>
          <w:rFonts w:cs="Arial" w:ascii="Arial" w:hAnsi="Arial"/>
          <w:sz w:val="20"/>
        </w:rPr>
        <w:t>(1) Universidade Federal do Acre/Parque Zoobotânico/Arboreto. BR-364 km 04, Campus Universitário, Distrito Industrial, CEP: 69.908-210, Cx. Postal 1035, Rio  Branco/AC. e-mail</w:t>
      </w:r>
      <w:r>
        <w:rPr>
          <w:rFonts w:cs="Arial" w:ascii="Arial" w:hAnsi="Arial"/>
          <w:sz w:val="18"/>
          <w:szCs w:val="18"/>
        </w:rPr>
        <w:t xml:space="preserve">: </w:t>
      </w:r>
      <w:r>
        <w:rPr>
          <w:rFonts w:cs="Arial" w:ascii="Arial" w:hAnsi="Arial"/>
          <w:color w:val="0000FF"/>
          <w:sz w:val="18"/>
          <w:szCs w:val="18"/>
          <w:u w:val="single"/>
        </w:rPr>
        <w:t>arboreto92@hotmail.com</w:t>
      </w:r>
    </w:p>
    <w:p>
      <w:pPr>
        <w:pStyle w:val="Normal"/>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jc w:val="both"/>
        <w:rPr/>
      </w:pPr>
      <w:r>
        <w:rPr>
          <w:rFonts w:cs="Arial" w:ascii="Arial" w:hAnsi="Arial"/>
          <w:b/>
          <w:bCs/>
          <w:sz w:val="20"/>
        </w:rPr>
        <w:t xml:space="preserve">1. INTRODUCÃO: </w:t>
      </w:r>
      <w:r>
        <w:rPr>
          <w:rFonts w:cs="Arial" w:ascii="Arial" w:hAnsi="Arial"/>
          <w:sz w:val="20"/>
        </w:rPr>
        <w:t>A região Amazônica vem sofrendo forte impacto das ações antrópicas nas últimas décadas, principalmente com o asfaltamento das rodovias, a retirada ilegal de madeira e a substituição de áreas de floresta primária por pastagens. Os Sistemas Agroflorestais (SAF’s) ainda são pouco estudados e sua adoção pelos agroextrativistas da região ainda é incipiente. No Estado do Acre, o Arboreto, um dos setores do Parque Zoobotânico da Universidade Federal do Acre (UFAC) realizou, de 2000 a 2003, uma avaliação de 170 áreas de SAF’s, concluindo que os modelos e arranjos implantados não levaram em consideração as características ecofisiológicas e o comportamento das espécies, e tampouco os princípios da dinâmica florestal e da ciclagem de nutrientes. Os projetos de SAF’s, em sua maioria, não foram discutidos com os agroextrativistas, sendo impostos pela assistência técnica na forma de “pacotes tecnológicos”. Com problemas de ordem técnica e metodológica, muitos dos agroextrativistas encontram-se desacreditados em relação a SAF’s, por não se sentirem “donos” da proposta e pelo desenvolvimento insatisfatório das culturas implantadas (Peneireiro et al., 2002).</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Na busca de uma proposta mais viável para o manejo dos recursos naturais, levando em consideração as características do ecossistema local e original do lugar, e a participação dos comunitários na construção do conhecimento a partir de suas realidades, culturas e saberes, a UFAC/PZ/Arboreto, vem desenvolvendo ações de educação agroflorestal junto a comunidades tradicionais, técnicos e estudantes, desde 1992. Como resultados dessas experiências, foi desenvolvida uma metodologia própria de Educação Agroflorestal que utiliza ferramentas didáticas que compõem a “Mochila do Educador Agroflorestal”, como gravuras, cartazes, vídeos, maquete e flanelógrafo. As ferramentas são adaptadas ao universo dos agroextrativistas e dão suporte para a atuação de educadores e agentes agroflorestais comunitário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0"/>
        </w:rPr>
        <w:t>2. MATERIAIS E METÓDOS:</w:t>
      </w:r>
      <w:r>
        <w:rPr>
          <w:rFonts w:cs="Arial" w:ascii="Arial" w:hAnsi="Arial"/>
          <w:sz w:val="20"/>
        </w:rPr>
        <w:t xml:space="preserve"> A UFAC/PZ/Arboreto vem aplicando, desenvolvendo, adaptando e avaliando a metodologia de Educação Agroflorestal junto ao Grupo de Agricultores Ecológicos do Humaitá (GAEH) do Projeto de Colonização (PC) Humaitá, no município de Porto Acre/AC, e junto às comunidades indígenas Apurinã, do município sul amazonense de Boca do Acre, com apoio do Fundo Nacional do Meio Ambiente, Fundação Ford e Fundação Nacional do Índio (FUNAI). Os materiais e o método utilizado têm como objetivo sensibilizar, despertar e gerar reflexão nos educandos em relação a princípios e práticas agroecológicas. Através da simulação de situações reais, o programa de Educação Agroflorestal, baseado no construtivismo sócio-interacionista, busca desenvolver o pensamento crítico e dedutivo dos participantes, com a realização de dinâmicas interativas, práticas de campo e práticas de estimulação dedutiva. As comunidades, através dos cursos de formação, das trocas de experiências, dos mutirões agroflorestais e da experimentação participativa, vêm recuperando áreas alteradas através da implantação de Agroflorestas dirigidas pela sucessão ecológica. Nos últimos dois anos, a UFAC/PZ/Arboreto vem participando de diversos eventos, nos quais foram apresentadas suas experiências com Educação Agroflorestal. A partir da divulgação e dos contatos realizados nos eventos com diversas instituições, e com apoio financeiro do Instituto de Manejo e Certificação Florestal e Agrícola (IMAFLORA), Fundação Ford e das instituições e grupos interessados em metodologias participativas e Educação Agroflorestal, foram realizados cursos, dias de campo e oficinas, no período de 2002 a 2004, nos estados do Acre, Amazonas, Rondônia, Pará e Mato Grosso, além de atividades nos países que fazem fronteira com o estado do Acre: Bolívia e Peru. Nos cursos, oficinas e dias de campo desenvolvidos pela UFAC/PZ/Arboreto, os processos educativos foram baseados principalmente na participação ativa da comunidade, com intuito de gerar co-responsabilidade da mesma. Desta forma, os envolvidos, sejam técnicos, pesquisadores ou os próprios comunitários, colocam-se em condições de eqüidade, construindo de forma conjunta o conhecimento através de um diálogo amplo e horizontal, principalmente levando em consideração a realidade local. Todo o processo passa por avaliações periódicas, realizadas de forma conjunta entre educadores e educandos. Nos cursos, oficinas e dias de campo, foram usadas Fichas Pedagógicas do “Manual do Educador Agroflorestal”, que tem como objetivo, além da capacitação técnica, instrumentalizar os educandos para atuarem como educadores e agentes agroflorestais. As sessões temáticas do Programa de Educação Agroflorestal são: I - Sustentabilidade e Sensibilização; II – Relendo a Floresta; III – Matéria Orgânica; IV – Compreendendo Agroflorestas; V – Planejamento e Implantação de Agroflorestas; VI – Manejando Agroflorestas; VII – Tecnologias Agroflorestai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 RESULTADOS E DISCUSSÕES:</w:t>
      </w:r>
      <w:r>
        <w:rPr>
          <w:rFonts w:cs="Arial" w:ascii="Arial" w:hAnsi="Arial"/>
          <w:sz w:val="20"/>
        </w:rPr>
        <w:t xml:space="preserve"> No Programa de Educação Agroflorestal na Amazônia desenvolvido e executado pela UFAC/PZ/Arboreto entre os anos de 2002 e 2004, foram realizados 14 cursos, 15 oficinas e 13 dias de campo para Educadores e Agentes Agroflorestais, envolvendo 731 pessoas, sendo 408 agricultores, 198 técnicos e 125 estudantes, com carga horária total de 1004 horas de atividades educativas. O programa rompeu as barreiras e fronteiras do estado do Acre, tendo se expandido para outros estados e países, cumprindo com os seus objetivos e missão, que se pautam na sensibilização, conscientização e envolvimento dos participantes de diferentes localidad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estado do Acre foram realizados 08 cursos, 08 oficinas e 12 dias de campo, com a participação de monitores do Projeto Comunitário contra o fogo na Amazônia (PROTEGER) da Federação dos Trabalhadores na Agricultura do Acre (FETACRE), Grupo de Agricultores Ecológicos do Humaitá (GAEH), representantes da nação indígena Yanomami de Roraima, Agentes Agroflorestais Indígenas do Acre, representantes da comunidade indígena Uruê-wau-wau de Rondônia, Educadoras Populares do Movimento Articulado de Mulheres da Amazônia (MAMA), agricultores e técnicos da província de Puerto Maldonado/Peru, técnicos da Secretária de Assistência Técnica e Extensão Agroflorestal (SEATER), técnicos do Instituto Brasileiro de Meio Ambientes e Recursos Naturais Renováveis (IBAMA), técnicos da Gerência Municipal de Meio Ambiente de Rio Branco (GEMA), técnicos do Instituto Nacional de Colonização e Reforma Agrária (INCRA), alunos da UFAC e de escola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estado do Amazonas, no município de Boa Vista dos Ramos, foi realizado o primeiro curso de Educadores Agroflorestais da Amazônia, para técnicos do Amazonas, Roraima e Pará. Participaram técnicos representando diversas instituições como: IMAFLORA, Casa Familiar Rural (CFR) de Boa Vista dos Ramos, Ministério do Meio Ambiente (MMA), Programa de Desenvolvimento do Extrativismo (PRODEX), Secretaria de Estado de Meio Ambiente e Desenvolvimento Sustentável do Amazonas (SDS), Secretária Executiva de Agricultura e Abastecimento de Roraima (SEAAB/RR), Instituto de Desenvolvimento Agropecuário do Estado do Amazonas (IDAM), Associação Indígena de Barcelos (ASIBA), Instituto Sócio-Ambiental Jandaíra, Federação dos Trabalhadores na Agricultura (FETAGRI)/ Projeto Comunitário contra o fogo na Amazônia (PROTEGER II) do Pará, Casa Familiar Rural de Óbidos/PA, Projeto Saúde e Alegria (PSA) e Associação Indígena Waimiri-Atroari. No município de São Gabriel da Cachoeira, no alto rio Negro, foi realizada uma Oficina de Formação de Agentes e Educadores Agroflorestais com participação de representantes de 04 etnias indígenas, alunos da Escola Agrotécnica Federal de São Gabriel da Cachoeira (EFA), representante do Assentamento Teotônio Ferreira e um técnico da FUNAI local. Essa Oficina foi realizada em parceria com a EAF e apoio financeiro da Federação das Organizações Indígenas do Rio Negro (FOIRN). No município de Pauiní, na Floresta Nacional do Purus, na comunidade “Céu do Mapiá”, ocorreram 02 oficinas de implantação e manejo de Agroflorestas Sucessionais, com participação de agricultores e agricultoras da comunidade, com apoio do Fundo Nacional do Meio Ambiente (FNMA) e da WWF do Brasi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estado do Pará, através do projeto “Capacitação e trocas de experiências em Agroflorestas Sucessionais e Metodologia de Educação Agroflorestal”, financiado pelo IMAFLORA, a I turma de Educadores Agroflorestais da Amazônia teve a oportunidade de se reunir novamente em Alter do Chão/Santarém, para a realização do II módulo, com ênfase em Dinâmica e Manejo de Agroflorestas Sucessionais. Ainda no Estado do Pará, no município de Marabá, em parceria e apoio financeiro do Laboratório Sócio-Agronômico do Tocantins da Universidade Federal do Pará (LASAT/UFPA), foi realizado 01 curso sobre Sistemas de Produção Alternativos para a Agricultura Familiar do Sul e Sudeste do Pará. Participaram do curso técnicos de nove prestadoras de serviços, que em convênio com o INCRA, realizam assistência técnica às famílias dos assentamentos das regiões Sul e Sudeste do Pará. Além destes técnicos, participaram alunos da Escola Familiar Agrícola, técnicos e estagiárias do LASAT e professores da UFP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estado de Rondônia as atividades foram realizadas junto a agricultores que participam do PROTEGER no município de Vale do Paraíso, onde foi realizado 01 dia de campo “Puxirum Ambiental” e 01 Oficina sobre coleta e manejo de sementes agroflorestais, e nas comunidades parcerias do Projeto Padre Ezequiel, ligado a Diocese de Ji-Paraná. Foram realizados ainda 02 cursos, sendo um em Ji-Paraná e 01 em Jarú, sobre sementes e agroflorestas sucessionai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estado de Mato Grosso, no município de Juína, foi realizado 01 Curso de Educadores Agroflorestais para técnicos, onde participaram 05 instituições, em parceria com a Fundação Estadual de Meio Ambiente (FEMA) e apoio do Programa das Nações Unidas para o Desenvolvimento (PNU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 Província de Pando/Bolívia, participamos de 01 Oficina sobre Desflorestação e Alternativas Sustentáveis na Universidade Amazônica de Pando/Bolívia (UAP) para alunos dos cursos de Engenharia Agroflorestal, Biologia e Técnico Superior em Piscicult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participação ativa dos educandos foi fundamental em todo o processo, pois facilitou a troca de experiências e a construção dos conhecimentos, baseado nos saberes locais. Os educadores e agentes agroflorestais estão instrumentalizados e capacitados a multiplicarem e sensibilizarem novos agroextrativistas, estimulando-os na implantação de parcelas agroflorestais, despertando assim o interesse pela experimentação e o monitoramento participativo. Os cursos e oficinas foram momentos de trocas de experiências e informações entre educadores e educandos, onde também os educandos propuseram ajustes e novas formas de utilização do material didático, mostrando assim a flexibilidade e adaptação das ferramentas didáticas que compõem a “Mochila do Educador Agroflorestal” a diversas condições e realidades. O Programa de Educação Agroflorestal está sendo divulgado e disseminado na Amazônia, não apenas através de cursos com a presença da Equipe da UFAC//PZ/Arboreto, mas também pelos Educadores e Agentes Agroflorestais já capacitados. As instituições parceiras e participantes dos cursos de Educação Agroflorestal receberam os materiais didáticos, facilitando assim a divulgação e capacitação dos demais técnicos de instituições e comunidades com as quais desenvolvem trabal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 CONCLUSÕES:</w:t>
      </w:r>
      <w:r>
        <w:rPr>
          <w:rFonts w:cs="Arial" w:ascii="Arial" w:hAnsi="Arial"/>
          <w:sz w:val="20"/>
        </w:rPr>
        <w:t xml:space="preserve"> O Programa de Educação Agroflorestal vem mostrando-se adaptado a diversas realidades e condições, divulgando assim as práticas agroecológicas de manejo dos recursos naturais na Região Amazônica. As comunidades e instituições que participaram dos cursos, oficinas e dias de campo foram estimuladas e sensibilizadas para divulgarem e multiplicarem as experiências em suas comunidades e instituições, levando em consideração as suas realidades e condições locais. As trocas de experiências entre educadores e educandos fortalecem a construção do conhecimento coletivo. Para a equipe da UFAC/PZ/Arboreto esses encontros educativos estão sendo de grande importância para o aprendizado e acúmulo de experiências. Acreditamos que, para a efetiva aplicação do Programa de Educação Agroflorestal, faz-se necessário a sensibilização dos tomadores de decisão, como também o subsídio de novas políticas públicas relacionadas a esse tema. As parcerias e o apoio financeiro de órgãos governamentais, organizações não-governamentais, grupos e associações, foram essenciais para a realização das atividades de capacitação. Nas atividades educativas realizadas foi possível perceber a necessidade de discutir a agroecologia no contexto da unidade produtiva, considerando a integração das atividades desenvolvidas pelas comunidad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5. REFERÊNCIAS BIBLIOGRÁFICAS:</w:t>
      </w:r>
    </w:p>
    <w:p>
      <w:pPr>
        <w:pStyle w:val="Normal"/>
        <w:jc w:val="both"/>
        <w:rPr/>
      </w:pPr>
      <w:r>
        <w:rPr>
          <w:rFonts w:cs="Arial" w:ascii="Arial" w:hAnsi="Arial"/>
          <w:sz w:val="20"/>
        </w:rPr>
        <w:t xml:space="preserve">PENEIREIRO, F. M. et al. </w:t>
      </w:r>
      <w:r>
        <w:rPr>
          <w:rFonts w:cs="Arial" w:ascii="Arial" w:hAnsi="Arial"/>
          <w:bCs/>
          <w:sz w:val="20"/>
        </w:rPr>
        <w:t xml:space="preserve">Construção coletiva de propostas para soluções dos problemas relativos aos Sistemas Agroflorestais no Estado do Acre: a Carta Agroflorestal de Rio Branco 2001. In: Congresso Brasileiro de Sistemas Agroflorestais, 4.,Ilhéus, 2002. </w:t>
      </w:r>
      <w:r>
        <w:rPr>
          <w:rFonts w:cs="Arial" w:ascii="Arial" w:hAnsi="Arial"/>
          <w:b/>
          <w:bCs/>
          <w:sz w:val="20"/>
        </w:rPr>
        <w:t xml:space="preserve">Anais, </w:t>
      </w:r>
      <w:r>
        <w:rPr>
          <w:rFonts w:cs="Arial" w:ascii="Arial" w:hAnsi="Arial"/>
          <w:bCs/>
          <w:sz w:val="20"/>
        </w:rPr>
        <w:t xml:space="preserve">Ilhéus/BA. CD-ROM. </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Recuodecorpodetexto2">
    <w:name w:val="Recuo de corpo de texto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2:19:00Z</dcterms:created>
  <dc:creator>Nelson</dc:creator>
  <dc:description/>
  <cp:keywords/>
  <dc:language>en-US</dc:language>
  <cp:lastModifiedBy>Nelson</cp:lastModifiedBy>
  <cp:lastPrinted>2004-09-16T15:03:00Z</cp:lastPrinted>
  <dcterms:modified xsi:type="dcterms:W3CDTF">2007-05-11T17:29:00Z</dcterms:modified>
  <cp:revision>8</cp:revision>
  <dc:subject/>
  <dc:title>Educação Agroflorestal na Amazônia</dc:title>
</cp:coreProperties>
</file>